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袭甜婚记霸道美男如何臣服于爱情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霸道美男如何臣服于爱情的</w:t>
      </w:r>
      <w:r>
        <w:rPr>
          <w:sz w:val="32"/>
          <w:szCs w:val="32"/>
        </w:rPr>
        <w:t>txt&lt;/p&gt;&lt;p&gt;&lt;img src="/static-img/yHzZljbAs2eYXiFFRihrUB0ron8iE_PkHbVyef3OaEjSOPAlFms90mdU78S6mcs-.jpg"&gt;&lt;/p&gt;&lt;p&gt;</w:t>
      </w:r>
      <w:r>
        <w:rPr>
          <w:sz w:val="32"/>
          <w:szCs w:val="32"/>
        </w:rPr>
        <w:t>在这个充满竞争的时代，人们常常被工作和金钱所左右。然而，当我们遇到那个不听话、总是霸占我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时，我们会发现，这个人可能就是我们生命中最重要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这样开始了。在一个阳光明媚的小镇上，有一位名叫李明的年轻商人。他总是穿着得体，气质非凡，让所有的人都对他刮目相看。但他的个性却是一个让人头疼的问题——他总是不听话，不仅如此，他还喜欢霸占别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空间，用来发表自己的高见和感悟。</w:t>
      </w:r>
      <w:r>
        <w:rPr>
          <w:sz w:val="32"/>
          <w:szCs w:val="32"/>
        </w:rPr>
        <w:t>&lt;/p&gt;&lt;p&gt;&lt;img src="/static-img/dGwqFmnL9uzQ-B8ExHVRER0ron8iE_PkHbVyef3OaEjPApeM2qfoeFmiL0PZj_QF7wv1_6xuwc304Djl2B3q8L6LZEYFiHgZWNT8YBqMfPzQoqmDtyxyeWyOiUDhyl4gBO0zSDc44AawfDiZOPNt7g.jpg"&gt;&lt;/p&gt;&lt;p&gt;</w:t>
      </w:r>
      <w:r>
        <w:rPr>
          <w:sz w:val="32"/>
          <w:szCs w:val="32"/>
        </w:rPr>
        <w:t>有一天，一位叫小红的小姑娘进了李明的公司。她是个温柔善良且聪明过人的女孩，对待工作认真负责，但她的个性与李明形成了鲜明对比，她总是在事业上默默无闻，不求回报，只希望能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逐渐吸引了李明的注意力。他开始关注小红的一举一动，从她的文字中找到了她独特的情感世界。两人之间慢慢地产生了一种不可抗拒的情感纽带。而这段关系，也许正是由那些不经意间发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激化起来。</w:t>
      </w:r>
      <w:r>
        <w:rPr>
          <w:sz w:val="32"/>
          <w:szCs w:val="32"/>
        </w:rPr>
        <w:t>&lt;/p&gt;&lt;p&gt;&lt;img src="/static-img/1ksuSLP3AkGJuY9ZxjVHeh0ron8iE_PkHbVyef3OaEjPApeM2qfoeFmiL0PZj_QF7wv1_6xuwc304Djl2B3q8L6LZEYFiHgZWNT8YBqMfPzQoqmDtyxyeWyOiUDhyl4gBO0zSDc44AawfDiZOPNt7g.jpg"&gt;&lt;/p&gt;&lt;p&gt;</w:t>
      </w:r>
      <w:r>
        <w:rPr>
          <w:sz w:val="32"/>
          <w:szCs w:val="32"/>
        </w:rPr>
        <w:t>有一次，小红因为一次突如其来的业务报告而感到焦虑，她在公司内网上分享了一些心中的忧虑。而就在那时，李明突然介入，他们发生了一场激烈的话语交锋。小红觉得自己被误解，而李 明则认为自己只是想要帮助她。这场争执并没有立即解决问题，却也成为了两者之间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红决定将自己的情况告诉给同事们，并请求他们不要再用手机打扰她。当晚，在一个朋友们陪伴下进行的一次聚餐之后，小红终于鼓起勇气向大家讲述了她的烦恼。一夜之间，这个曾经只是一位普通员工的小姑娘竟然成了每个人的关注焦点，每个人都为她的勇敢喝彩，而这些都是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来的精彩瞬间。</w:t>
      </w:r>
      <w:r>
        <w:rPr>
          <w:sz w:val="32"/>
          <w:szCs w:val="32"/>
        </w:rPr>
        <w:t>&lt;/p&gt;&lt;p&gt;&lt;img src="/static-img/fHBSqVokE4zgApAKsdq0HR0ron8iE_PkHbVyef3OaEjPApeM2qfoeFmiL0PZj_QF7wv1_6xuwc304Djl2B3q8L6LZEYFiHgZWNT8YBqMfPzQoqmDtyxyeWyOiUDhyl4gBO0zSDc44AawfDiZOPNt7g.jpg"&gt;&lt;/p&gt;&lt;p&gt;</w:t>
      </w:r>
      <w:r>
        <w:rPr>
          <w:sz w:val="32"/>
          <w:szCs w:val="32"/>
        </w:rPr>
        <w:t xml:space="preserve">在这个过程中，李 明深刻理解到了小红真正的心意，他意识到自己的行为已经不是出自于爱，而更多的是一种控制欲。他决定改变自己，将所有关于小 </w:t>
      </w:r>
      <w:r>
        <w:rPr>
          <w:sz w:val="32"/>
          <w:szCs w:val="32"/>
        </w:rPr>
        <w:t xml:space="preserve">Reds </w:t>
      </w:r>
      <w:r>
        <w:rPr>
          <w:sz w:val="32"/>
          <w:szCs w:val="32"/>
        </w:rPr>
        <w:t xml:space="preserve">的想法从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删除，并且承诺要成为一个更好的伴侣，更懂得尊重和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走上了漫长而又曲折的情路。在不断沟通和理解对方心理方面，两人互相学习，为彼此成长提供了宝贵机会。不久之后，他们决定携手共度余生，那份初识时期即便是在文本消息里也是珍贵而难忘的事物，最终成为了他们甜美婚姻生活中的瑰宝之一。</w:t>
      </w:r>
      <w:r>
        <w:rPr>
          <w:sz w:val="32"/>
          <w:szCs w:val="32"/>
        </w:rPr>
        <w:t>&lt;/p&gt;&lt;p&gt;&lt;img src="/static-img/AZEoZD4tIDMbO3Sf8GIA-B0ron8iE_PkHbVyef3OaEjPApeM2qfoeFmiL0PZj_QF7wv1_6xuwc304Djl2B3q8L6LZEYFiHgZWNT8YBqMfPzQoqmDtyxyeWyOiUDhyl4gBO0zSDc44AawfDiZOPNt7g.jpg"&gt;&lt;/p&gt;&lt;p&gt;</w:t>
      </w:r>
      <w:r>
        <w:rPr>
          <w:sz w:val="32"/>
          <w:szCs w:val="32"/>
        </w:rPr>
        <w:t xml:space="preserve">所以说，“美男不听话 霸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什么坏事情，它有时候甚至能够触发人类内心深处隐藏的情感，使得两个原本不同的人，因为一次偶然的交流而走向一起。</w:t>
      </w:r>
      <w:r>
        <w:rPr>
          <w:sz w:val="32"/>
          <w:szCs w:val="32"/>
        </w:rPr>
        <w:t>&lt;/p&gt;&lt;p&gt;&lt;a href = "/doc/641850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甜婚记霸道美男如何臣服于爱情的</w:t>
      </w:r>
      <w:r>
        <w:rPr>
          <w:sz w:val="32"/>
          <w:szCs w:val="32"/>
        </w:rPr>
        <w:t>txt.doc" rel="alternate" download="641850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甜婚记霸道美男如何臣服于爱情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